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AX TOBU4</w:t>
      </w:r>
      <w:r>
        <w:rPr>
          <w:sz w:val="48"/>
          <w:szCs w:val="48"/>
        </w:rPr>
        <w:t>未知频率的追踪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夜晚，一位名叫艾米丽的年轻科学家坐在她的实验室里，面对着一台古老而复杂的设备。这个设备是她父亲留给她的遗产，是他在生命最后时刻才刚刚完成的一项研究项目。设备上的标签上写着“</w:t>
      </w:r>
      <w:r>
        <w:rPr>
          <w:sz w:val="32"/>
          <w:szCs w:val="32"/>
        </w:rPr>
        <w:t>XAX TOBU4”</w:t>
      </w:r>
      <w:r>
        <w:rPr>
          <w:sz w:val="32"/>
          <w:szCs w:val="32"/>
        </w:rPr>
        <w:t>，看起来像是随机排列的字母和数字，但艾米丽知道这背后隐藏着什么。</w:t>
      </w:r>
      <w:r>
        <w:rPr>
          <w:sz w:val="32"/>
          <w:szCs w:val="32"/>
        </w:rPr>
        <w:t>&lt;/p&gt;&lt;p&gt;&lt;img src="/static-img/sCxD88MZDK5TxZ8SqRlI7tROiNGQx5DezGyeSqSTMzydyxqu-nBzRsxkSVDeflpk.jpg"&gt;&lt;/p&gt;&lt;p&gt;</w:t>
      </w:r>
      <w:r>
        <w:rPr>
          <w:sz w:val="32"/>
          <w:szCs w:val="32"/>
        </w:rPr>
        <w:t>未知频率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记得小时候，她父亲总是说这个装置能接收到地球以外某个星球发出的信号。她不太相信，因为那时候这些想法听起来像科幻小说里的情节。但现在，当她触摸到那个冷冰冰的小金属按钮时，她突然感到一种既兴奋又不安的情绪。</w:t>
      </w:r>
      <w:r>
        <w:rPr>
          <w:sz w:val="32"/>
          <w:szCs w:val="32"/>
        </w:rPr>
        <w:t>&lt;/p&gt;&lt;p&gt;&lt;img src="/static-img/OqwWjNxBZIjdSrwSJlxh4NROiNGQx5DezGyeSqSTMzzS8DMSYjdoAzdJrmCxZgpCgZfXJFWzvaGhl1WDX3OCiA.jpg"&gt;&lt;/p&gt;&lt;p&gt;</w:t>
      </w:r>
      <w:r>
        <w:rPr>
          <w:sz w:val="32"/>
          <w:szCs w:val="32"/>
        </w:rPr>
        <w:t>解锁密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小心翼翼地按下了按钮，屏幕上立刻出现了一串快速闪烁的代码。这不是普通的人类语言，这是一种更为复杂、更为古老的声音通讯方式。艾米丽意识到，她可能正在接近一个历史性的发现。</w:t>
      </w:r>
      <w:r>
        <w:rPr>
          <w:sz w:val="32"/>
          <w:szCs w:val="32"/>
        </w:rPr>
        <w:t>&lt;/p&gt;&lt;p&gt;&lt;img src="/static-img/qZYxBYBG5wB3xNL7hyL4KtROiNGQx5DezGyeSqSTMzzS8DMSYjdoAzdJrmCxZgpCgZfXJFWzvaGhl1WDX3OCiA.jpg"&gt;&lt;/p&gt;&lt;p&gt;XAX TOBU4</w:t>
      </w:r>
      <w:r>
        <w:rPr>
          <w:sz w:val="32"/>
          <w:szCs w:val="32"/>
        </w:rPr>
        <w:t>：密码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紧张的心跳和激烈思考之后，艾米丽终于破译出了“</w:t>
      </w:r>
      <w:r>
        <w:rPr>
          <w:sz w:val="32"/>
          <w:szCs w:val="32"/>
        </w:rPr>
        <w:t>XAX TOBU4”</w:t>
      </w:r>
      <w:r>
        <w:rPr>
          <w:sz w:val="32"/>
          <w:szCs w:val="32"/>
        </w:rPr>
        <w:t>的秘密。这是一个密码，而这个密码指向了一种与人类不同的信息传递方式，它超越了我们现有的语音和文字通信系统。在数学逻辑中，这个密码似乎是为了寻找某种特殊频率而设计出来的，那是一种被称作“</w:t>
      </w:r>
      <w:r>
        <w:rPr>
          <w:sz w:val="32"/>
          <w:szCs w:val="32"/>
        </w:rPr>
        <w:t>TOB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rans-Oceanic Broadcast</w:t>
      </w:r>
      <w:r>
        <w:rPr>
          <w:sz w:val="32"/>
          <w:szCs w:val="32"/>
        </w:rPr>
        <w:t>）的无线电波。</w:t>
      </w:r>
      <w:r>
        <w:rPr>
          <w:sz w:val="32"/>
          <w:szCs w:val="32"/>
        </w:rPr>
        <w:t>&lt;/p&gt;&lt;p&gt;&lt;img src="/static-img/CbLFFhcJfyqQLr36X6-cstROiNGQx5DezGyeSqSTMzzS8DMSYjdoAzdJrmCxZgpCgZfXJFWzvaGhl1WDX3OCiA.jpg"&gt;&lt;/p&gt;&lt;p&gt;</w:t>
      </w:r>
      <w:r>
        <w:rPr>
          <w:sz w:val="32"/>
          <w:szCs w:val="32"/>
        </w:rPr>
        <w:t>追踪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米丽将其应用于现实世界中的天文观测数据时，她惊讶地发现，那些被认为是噪声或干扰的是实际上来自遥远星系的一个信号。这意味着，我们并不孤单，在宇宙之外，有其他生命体也在尝试与我们交流。而这正是她父亲一直想要证明的事实。</w:t>
      </w:r>
      <w:r>
        <w:rPr>
          <w:sz w:val="32"/>
          <w:szCs w:val="32"/>
        </w:rPr>
        <w:t>&lt;/p&gt;&lt;p&gt;&lt;img src="/static-img/NXl3NdYjdE6yJkJQCazh8tROiNGQx5DezGyeSqSTMzzS8DMSYjdoAzdJrmCxZgpCgZfXJFWzvaGhl1WDX3OCiA.jpg"&gt;&lt;/p&gt;&lt;p&gt;</w:t>
      </w:r>
      <w:r>
        <w:rPr>
          <w:sz w:val="32"/>
          <w:szCs w:val="32"/>
        </w:rPr>
        <w:t>编码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的地球科学家加入到了这场探索中，他们一起努力去理解那些神秘信号背后的编码语言。通过对比多次接收到的消息，他们开始构建出一种新的理论，即这种编码可能并非简单地用来传输信息，而是一种更加深层次的情感表达形式，与我们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结构相似，它包含了关于生存、爱和希望等基因级别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联系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XAX TOBU4”</w:t>
      </w:r>
      <w:r>
        <w:rPr>
          <w:sz w:val="32"/>
          <w:szCs w:val="32"/>
        </w:rPr>
        <w:t>揭示了一条连接过去、现在与未来的线索，让我们了解到自己并不孤独，也让我们对未来的可能性充满期待。而对于艾米丽来说，这不仅仅是一个科学家的成就，更是一个家庭故事、一段历史的一部分，以及每个人都可以参与其中的一个宇宙旅程。在未来，每当夜空中闪烁著星辰的时候，我们都可能听到另一个声音——来自遥远星际朋友们的声音，用他们自己的方式向我们诉说他们生活中的故事，从而使我们的存在变得更加完整。</w:t>
      </w:r>
      <w:r>
        <w:rPr>
          <w:sz w:val="32"/>
          <w:szCs w:val="32"/>
        </w:rPr>
        <w:t>&lt;/p&gt;&lt;p&gt;&lt;a href = "/doc/660515-XAX TOBU4</w:t>
      </w:r>
      <w:r>
        <w:rPr>
          <w:sz w:val="32"/>
          <w:szCs w:val="32"/>
        </w:rPr>
        <w:t>未知频率的追踪者</w:t>
      </w:r>
      <w:r>
        <w:rPr>
          <w:sz w:val="32"/>
          <w:szCs w:val="32"/>
        </w:rPr>
        <w:t>.doc" rel="alternate" download="660515-XAX TOBU4</w:t>
      </w:r>
      <w:r>
        <w:rPr>
          <w:sz w:val="32"/>
          <w:szCs w:val="32"/>
        </w:rPr>
        <w:t>未知频率的追踪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